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LEMENT FINANCIER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ée scolaire 2024-2025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rais d’inscription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Des frais d'inscription annuels</w:t>
      </w:r>
      <w:r>
        <w:rPr/>
        <w:t xml:space="preserve"> vous seront demandés suivant le nombre d'enfants inscrits : </w:t>
      </w:r>
    </w:p>
    <w:tbl>
      <w:tblPr>
        <w:tblW w:w="6980" w:type="dxa"/>
        <w:jc w:val="left"/>
        <w:tblInd w:w="1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660"/>
        <w:gridCol w:w="1660"/>
        <w:gridCol w:w="1660"/>
      </w:tblGrid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1 Enfan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 xml:space="preserve">2 enfants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3 enfants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Frais d'inscripti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25 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45 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50 €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ribution des familles – Quotient familial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sz w:val="24"/>
          <w:szCs w:val="24"/>
        </w:rPr>
        <w:t>La contribution familiale mensuelle est calculée sur la base du quotient familial. Vous trouverez ci-dessous la méthode de calcul à appliquer. Ce principe a pour but d’établir une plus grande justice entre les familles puisque l’effort financier est adapté aux ressources de la famille et au nombre d’enfants à charge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venu fiscal de référence du père + Revenu fiscal de référence de la mère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Quotient familial    =      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Nombre d’adultes et d’enfants du foyer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La présence de frères et de sœurs dans l’Etablissement entraîne une réduction pour le deuxième enfant et les suivants.</w:t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rif mensuel des contributions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38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660"/>
        <w:gridCol w:w="1660"/>
        <w:gridCol w:w="1660"/>
      </w:tblGrid>
      <w:tr>
        <w:trPr>
          <w:trHeight w:val="31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1 Enfan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 xml:space="preserve">2 enfants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3 enfants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Tranche A  Moins de 4200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38 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61 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80 €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Tranche B  de 4200€ à 6400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47 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76 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100 €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Tranche C  de 6400€ à 9150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60 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96 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126 €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Tranche D  de 9150€ à 12800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77 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124 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162 €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Tranche E  Plus de 12800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91 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145 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190 €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Les paiements des contributions de la famille et des demi-pensions s’effectuent sur 10 mois de septembre à juin (pendant le mois respectif)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ous vous invitons à privilégier le virement automatique mensuel (voir document joint)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pas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tarif de la demi-pension est de </w:t>
      </w:r>
      <w:r>
        <w:rPr>
          <w:b/>
          <w:sz w:val="24"/>
          <w:szCs w:val="24"/>
        </w:rPr>
        <w:t xml:space="preserve">65€ </w:t>
      </w:r>
      <w:r>
        <w:rPr>
          <w:sz w:val="24"/>
          <w:szCs w:val="24"/>
        </w:rPr>
        <w:t>par mois et par enfant sur 10 mois, il comprend un repas BIO et un repas VERT par semaine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ur les externes, les repas sont vendus à </w:t>
      </w:r>
      <w:r>
        <w:rPr>
          <w:b/>
          <w:sz w:val="24"/>
          <w:szCs w:val="24"/>
        </w:rPr>
        <w:t xml:space="preserve">5,50 € </w:t>
      </w:r>
      <w:r>
        <w:rPr>
          <w:sz w:val="24"/>
          <w:szCs w:val="24"/>
        </w:rPr>
        <w:t>le ticket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ou </w:t>
      </w:r>
      <w:r>
        <w:rPr>
          <w:b/>
          <w:sz w:val="24"/>
          <w:szCs w:val="24"/>
        </w:rPr>
        <w:t>49 € le carnet de 10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a vente s’effectue auprès du secrétariat pour les classes de maternelle et primaire.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u w:val="single"/>
        </w:rPr>
        <w:t>Garderie - Étude - Garderie/Étud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es horaires de la garderie payante sont de 7h30 à 8h15 et de 17h à 19h (un ticket pour chaque garderie)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es horaires de l’étude dirigée sont de 16h40 à 17h30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es forfaits mensuels ou les tarifs des carnets sont les suivants :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2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1275"/>
        <w:gridCol w:w="1276"/>
        <w:gridCol w:w="1134"/>
        <w:gridCol w:w="1276"/>
        <w:gridCol w:w="1134"/>
        <w:gridCol w:w="1417"/>
        <w:gridCol w:w="1782"/>
      </w:tblGrid>
      <w:tr>
        <w:trPr>
          <w:trHeight w:val="31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Garderie matin ou soi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Etude dirigé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Garderie matin + Etud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ou Etude + Garderie soir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Forfait global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Garderie matin + soir + Etude</w:t>
            </w:r>
          </w:p>
        </w:tc>
      </w:tr>
      <w:tr>
        <w:trPr>
          <w:trHeight w:val="61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Forfait</w:t>
              <w:br/>
              <w:t>mensu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kern w:val="0"/>
                <w:sz w:val="24"/>
                <w:szCs w:val="24"/>
                <w:lang w:eastAsia="fr-FR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 xml:space="preserve">Carnet </w:t>
              <w:br/>
              <w:t xml:space="preserve"> 10 ticke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Forfait</w:t>
              <w:br/>
              <w:t>mensu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Carnet</w:t>
              <w:br/>
              <w:t>10 ticke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Forfait</w:t>
              <w:br/>
              <w:t>mensu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 xml:space="preserve">Carnet </w:t>
              <w:br/>
              <w:t>10 tickets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 xml:space="preserve">Forfait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mensuel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1 enfan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31 €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31 €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1 ticket par enf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26 €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26 €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 xml:space="preserve">1 ticket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par enf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38 €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38 €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 xml:space="preserve">1 ticket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par enfant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58 €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2 enfant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39 €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35 €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51 €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77 €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3 et plu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49 €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41 €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60 €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  <w:t>92 €</w:t>
            </w:r>
          </w:p>
        </w:tc>
      </w:tr>
      <w:tr>
        <w:trPr>
          <w:trHeight w:val="31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fr-F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fr-FR"/>
              </w:rPr>
              <w:t>Pas de vente de ticket à l'unité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n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Lors de l’inscription ou de la réinscription de votre enfant, il vous est possible de faire un don à NDM : 5€, 10€, 20€, 30€, … ou somme libre par chèque bancaire libellé à l’école Notre Dame de Mirande. Un reçu vous sera alors délivré pour les impôts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PEL </w:t>
      </w:r>
      <w:r>
        <w:rPr>
          <w:b/>
          <w:sz w:val="24"/>
          <w:szCs w:val="24"/>
        </w:rPr>
        <w:t>(Association des Parents de l’Enseignement Libre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sz w:val="24"/>
          <w:szCs w:val="24"/>
        </w:rPr>
        <w:t xml:space="preserve">L'APEL contribue à la vie de l'école et aide au financement des projets pédagogiques portés par les enseignants. La cotisation annuelle par famille est de </w:t>
      </w:r>
      <w:r>
        <w:rPr>
          <w:b/>
          <w:sz w:val="24"/>
          <w:szCs w:val="24"/>
        </w:rPr>
        <w:t>22 €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sz w:val="24"/>
          <w:szCs w:val="24"/>
        </w:rPr>
        <w:t>Pour plus d’informations, lire la lettre ci-joint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res frais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Les sorties (pédagogiques, sportives, voyages) sont variables suivant les projets de chaque classe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Vous serez informés du montant de votre participation à chaque sortie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sz w:val="24"/>
          <w:szCs w:val="24"/>
        </w:rPr>
        <w:t>Les fichiers vous seront facturés au mois de septembre 2024 et sont à régler en début d’année scolaire. Les manuels scolaires sont fournis gratuitement par l’école.</w:t>
      </w:r>
    </w:p>
    <w:sectPr>
      <w:footerReference w:type="default" r:id="rId2"/>
      <w:type w:val="nextPage"/>
      <w:pgSz w:w="11906" w:h="16838"/>
      <w:pgMar w:left="561" w:right="561" w:gutter="0" w:header="0" w:top="240" w:footer="462" w:bottom="1313"/>
      <w:pgNumType w:fmt="decimal"/>
      <w:formProt w:val="false"/>
      <w:textDirection w:val="lrTb"/>
      <w:docGrid w:type="default" w:linePitch="32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IN-Regular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DIN-Regular;Calibri" w:hAnsi="DIN-Regular;Calibri" w:cs="Arial"/>
        <w:color w:val="767171"/>
        <w:sz w:val="20"/>
        <w:u w:val="none"/>
        <w:shd w:fill="FFFFFF" w:val="clear"/>
      </w:rPr>
    </w:pPr>
    <w:r>
      <w:rPr>
        <w:rFonts w:cs="Arial" w:ascii="DIN-Regular;Calibri" w:hAnsi="DIN-Regular;Calibri"/>
        <w:color w:val="767171"/>
        <w:sz w:val="20"/>
        <w:shd w:fill="FFFFFF" w:val="clear"/>
      </w:rPr>
      <w:t xml:space="preserve">3 AVENUE LAPLAGNE  32300 MIRANDE  </w:t>
    </w:r>
    <w:r>
      <w:rPr>
        <w:rStyle w:val="Xdb"/>
        <w:rFonts w:cs="Arial" w:ascii="DIN-Regular;Calibri" w:hAnsi="DIN-Regular;Calibri"/>
        <w:b/>
        <w:bCs/>
        <w:color w:val="767171"/>
        <w:sz w:val="20"/>
        <w:shd w:fill="FFFFFF" w:val="clear"/>
      </w:rPr>
      <w:t> </w:t>
    </w:r>
    <w:hyperlink r:id="rId1">
      <w:r>
        <w:rPr>
          <w:rStyle w:val="InternetLink"/>
          <w:rFonts w:cs="Arial" w:ascii="DIN-Regular;Calibri" w:hAnsi="DIN-Regular;Calibri"/>
          <w:color w:val="767171"/>
          <w:sz w:val="20"/>
          <w:u w:val="none"/>
          <w:shd w:fill="FFFFFF" w:val="clear"/>
        </w:rPr>
        <w:t>05 62 66 53 81</w:t>
      </w:r>
    </w:hyperlink>
    <w:r>
      <w:rPr>
        <w:rStyle w:val="InternetLink"/>
        <w:rFonts w:cs="Arial" w:ascii="DIN-Regular;Calibri" w:hAnsi="DIN-Regular;Calibri"/>
        <w:color w:val="767171"/>
        <w:sz w:val="20"/>
        <w:u w:val="none"/>
        <w:shd w:fill="FFFFFF" w:val="clear"/>
      </w:rPr>
      <w:t xml:space="preserve"> </w:t>
    </w:r>
    <w:hyperlink r:id="rId2">
      <w:r>
        <w:rPr>
          <w:rStyle w:val="InternetLink"/>
          <w:rFonts w:cs="Arial" w:ascii="DIN-Regular;Calibri" w:hAnsi="DIN-Regular;Calibri"/>
          <w:sz w:val="20"/>
          <w:shd w:fill="FFFFFF" w:val="clear"/>
        </w:rPr>
        <w:t>secretariat@ndm1868.com</w:t>
      </w:r>
    </w:hyperlink>
    <w:r>
      <w:rPr>
        <w:rStyle w:val="InternetLink"/>
        <w:rFonts w:cs="Arial" w:ascii="DIN-Regular;Calibri" w:hAnsi="DIN-Regular;Calibri"/>
        <w:color w:val="767171"/>
        <w:sz w:val="20"/>
        <w:u w:val="none"/>
        <w:shd w:fill="FFFFFF" w:val="clear"/>
      </w:rPr>
      <w:t xml:space="preserve">                             www.ecolenotredamemirande.com</w:t>
    </w:r>
  </w:p>
  <w:p>
    <w:pPr>
      <w:pStyle w:val="Footer"/>
      <w:rPr>
        <w:rStyle w:val="InternetLink"/>
        <w:rFonts w:ascii="DIN-Regular;Calibri" w:hAnsi="DIN-Regular;Calibri" w:cs="DIN-Regular;Calibri"/>
        <w:color w:val="767171"/>
        <w:sz w:val="20"/>
        <w:u w:val="none"/>
        <w:shd w:fill="FFFFFF" w:val="clear"/>
      </w:rPr>
    </w:pPr>
    <w:r>
      <w:rPr/>
    </w:r>
  </w:p>
  <w:p>
    <w:pPr>
      <w:pStyle w:val="Footer"/>
      <w:tabs>
        <w:tab w:val="clear" w:pos="5392"/>
        <w:tab w:val="clear" w:pos="10784"/>
        <w:tab w:val="left" w:pos="3990" w:leader="none"/>
      </w:tabs>
      <w:spacing w:before="0" w:after="200"/>
      <w:rPr>
        <w:rFonts w:ascii="DIN-Regular;Calibri" w:hAnsi="DIN-Regular;Calibri" w:cs="DIN-Regular;Calibri"/>
        <w:color w:val="767171"/>
        <w:sz w:val="20"/>
      </w:rPr>
    </w:pPr>
    <w:r>
      <w:rPr>
        <w:rFonts w:cs="DIN-Regular;Calibri" w:ascii="DIN-Regular;Calibri" w:hAnsi="DIN-Regular;Calibri"/>
        <w:color w:val="767171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EntteCar">
    <w:name w:val="En-tête Car"/>
    <w:qFormat/>
    <w:rPr>
      <w:rFonts w:ascii="Calibri" w:hAnsi="Calibri" w:eastAsia="SimSun;宋体" w:cs="Calibri"/>
      <w:kern w:val="2"/>
      <w:sz w:val="22"/>
      <w:szCs w:val="22"/>
      <w:lang w:eastAsia="zh-CN"/>
    </w:rPr>
  </w:style>
  <w:style w:type="character" w:styleId="PieddepageCar">
    <w:name w:val="Pied de page Car"/>
    <w:qFormat/>
    <w:rPr>
      <w:rFonts w:ascii="Calibri" w:hAnsi="Calibri" w:eastAsia="SimSun;宋体" w:cs="Calibri"/>
      <w:kern w:val="2"/>
      <w:sz w:val="22"/>
      <w:szCs w:val="22"/>
      <w:lang w:eastAsia="zh-CN"/>
    </w:rPr>
  </w:style>
  <w:style w:type="character" w:styleId="Xdb">
    <w:name w:val="_xdb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92" w:leader="none"/>
        <w:tab w:val="right" w:pos="10784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javascript:void(0)" TargetMode="External"/><Relationship Id="rId2" Type="http://schemas.openxmlformats.org/officeDocument/2006/relationships/hyperlink" Target="mailto:secretariat@ndm1868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01:00Z</dcterms:created>
  <dc:creator>JUGUES</dc:creator>
  <dc:description/>
  <cp:keywords/>
  <dc:language>en-US</dc:language>
  <cp:lastModifiedBy>Secretariat</cp:lastModifiedBy>
  <cp:lastPrinted>2024-02-05T16:43:00Z</cp:lastPrinted>
  <dcterms:modified xsi:type="dcterms:W3CDTF">2024-02-05T15:4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94F851AEC07D4DB74E353B6645C442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TaxCatchAll">
    <vt:lpwstr/>
  </property>
  <property fmtid="{D5CDD505-2E9C-101B-9397-08002B2CF9AE}" pid="8" name="lcf76f155ced4ddcb4097134ff3c332f">
    <vt:lpwstr/>
  </property>
</Properties>
</file>